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казатели сформированности общих компетенций и их оценка</w:t>
      </w:r>
    </w:p>
    <w:p>
      <w:pPr>
        <w:pStyle w:val="Normal"/>
        <w:spacing w:before="0" w:after="0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 итогам производственной практики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лечебно-диагностических меропри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 02.01 Сестринский уход при различных заболеваниях и состоя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4 Сестринский уход при нарушении здоровья у детей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34.02.01 «Сестринское дело»</w:t>
      </w:r>
    </w:p>
    <w:p>
      <w:pPr>
        <w:pStyle w:val="Normal"/>
        <w:spacing w:lineRule="auto" w:line="360" w:before="0" w:after="0"/>
        <w:ind w:right="-284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_________ Бригада_______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студента__________________________________________________________</w:t>
      </w:r>
    </w:p>
    <w:p>
      <w:pPr>
        <w:pStyle w:val="Normal"/>
        <w:spacing w:before="0" w:after="0"/>
        <w:ind w:right="-365" w:hanging="0"/>
        <w:jc w:val="both"/>
        <w:rPr/>
      </w:pPr>
      <w:r>
        <w:rPr/>
        <w:t>Сроки прохождения практики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572"/>
        <w:gridCol w:w="543"/>
        <w:gridCol w:w="409"/>
        <w:gridCol w:w="406"/>
      </w:tblGrid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компетенци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сформир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П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явления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23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.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интереса к будуще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ивное участие в конкурсах, конференциях, олимпиадах по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лонтер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портфоли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 и применение методов и способов решения   профессиональных задач при проведении   профилактически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эффективности и качества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рабочего места, правильный выбор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е выполнение зад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грамотное решение стандартных и нестандартных </w:t>
            </w:r>
            <w:r>
              <w:rPr>
                <w:rFonts w:cs="Times New Roman" w:ascii="Times New Roman" w:hAnsi="Times New Roman"/>
              </w:rPr>
              <w:t xml:space="preserve">профессиональных задач в сфере здравоохра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анализировать свою профессиональную   деятельности и нести ответственность за не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эффективный поиск необходимой информации  в справочной, учебной, научной, методической литера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ние различных источников, включая электронны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грамотная работа с персональным компьютером, Интернетом, другими электронными носителями   на   уровне пользо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емонстрация получения новой информации,  оформления документации при помощи информационно-коммуникационных технолог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манде, эффективно общаться с коллегами, руководством, пациен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демонстрация навыков </w:t>
            </w:r>
            <w:r>
              <w:rPr>
                <w:rFonts w:cs="Times New Roman" w:ascii="Times New Roman" w:hAnsi="Times New Roman"/>
              </w:rPr>
              <w:t>работы в коллективе и в   команде, эффективно общаться с коллегами, руководством, пациентами и их окру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соблюдение  принципов профессиональной эт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умение анализировать собственную  профессиональную деятельность и деятельность коллег, отвечать за результаты коллектив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мение работать в команде, взаимодействовать со студентами и преподавателями, с коллегами по работе и нести ответственность за  результат коллективно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емонстрация роли лидера при решении профессиона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ыполнение руководящих общественных нагрузок (бригадир, староста групп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Самостоятельно определять задачи профессионального и личностного  развития, заниматься самообразованием, осознанно планировать и осуществлять повышение своей квалификации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роявление интереса к инновациям в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участие в  научно-практических конференция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анализ инноваций в сфере здравоохранения с  использованием передовых технологий и планирование  применения их в сво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мобильность и аргументированность при выборе   плана ухода  с учетом инновационных технологий способность к адаптации в условиях практической 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Бережно относиться к историческому наследию  и культурным традициям народа, уважать социальные, культурные и религиозные различ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важительное отношение к пациентам, бережное и толерантное отношение к представителям других национальностей,  вероисповеданий и культур, лицам, принадлежащим к различным социальным  слоям общества,  милосердное отношение к ветеранам всех войн, бережное отношение к историческому наследию своего народа и народов других национальностей  и госуда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емонстрация уважения к преподавателям, студентам, пациента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Быть готовым брать на себя нравственные обязательства по отношению к природе, обществу, человеку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ответственное отношение к окружающему миру живой природы, обществу,  ответственность за высказыван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тупки, бережное и ответственное  отношение к каждому человеку как к  личности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ключая пациентов</w:t>
            </w:r>
            <w:r>
              <w:rPr>
                <w:rFonts w:cs="Times New Roman" w:ascii="Times New Roman" w:hAnsi="Times New Roman"/>
                <w:bCs/>
                <w:color w:val="FF0000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2.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-ч</w:t>
            </w:r>
            <w:r>
              <w:rPr>
                <w:rFonts w:cs="Times New Roman" w:ascii="Times New Roman" w:hAnsi="Times New Roman"/>
                <w:bCs/>
                <w:iCs/>
              </w:rPr>
              <w:t>еткое соблюдение техники безопасности, соблюдение инфекционной безопасности, соблюдение личной безопасности при работе с пациентами, обеспечение безопасности для паци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демонстрация</w:t>
            </w:r>
            <w:r>
              <w:rPr>
                <w:rFonts w:cs="Times New Roman" w:ascii="Times New Roman" w:hAnsi="Times New Roman"/>
              </w:rPr>
              <w:t xml:space="preserve"> готовности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</w:rPr>
              <w:t>- Оценка оформления рабочего места в соответствии с СаН ПиНами, инструкциями по технике безопасности, охране труда и противопожарной безопас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3.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- демонстрация ведения здорового образа  жизни, участия в спортивных и физкультурн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использование профессиональных знаний и умений в целях укрепления собственного здоровь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компетенции  (освоено, не освоено)________________________________</w:t>
      </w:r>
    </w:p>
    <w:p>
      <w:pPr>
        <w:pStyle w:val="Style14"/>
        <w:spacing w:lineRule="auto" w:line="360" w:before="0" w:after="0"/>
        <w:ind w:left="0" w:right="-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ический</w:t>
        <w:tab/>
        <w:t xml:space="preserve"> руководитель ___________/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p>
      <w:pPr>
        <w:pStyle w:val="Style15"/>
        <w:spacing w:before="0" w:after="0"/>
        <w:rPr>
          <w:szCs w:val="18"/>
        </w:rPr>
      </w:pPr>
      <w:r>
        <w:rPr>
          <w:szCs w:val="18"/>
        </w:rPr>
      </w:r>
    </w:p>
    <w:p>
      <w:pPr>
        <w:pStyle w:val="Style15"/>
        <w:spacing w:before="0" w:after="0"/>
        <w:rPr>
          <w:szCs w:val="18"/>
        </w:rPr>
      </w:pPr>
      <w:r>
        <w:rPr>
          <w:szCs w:val="18"/>
        </w:rPr>
      </w:r>
    </w:p>
    <w:p>
      <w:pPr>
        <w:pStyle w:val="Style15"/>
        <w:spacing w:before="0" w:after="0"/>
        <w:rPr>
          <w:szCs w:val="18"/>
        </w:rPr>
      </w:pPr>
      <w:r>
        <w:rPr>
          <w:szCs w:val="18"/>
        </w:rPr>
      </w:r>
    </w:p>
    <w:p>
      <w:pPr>
        <w:pStyle w:val="Style15"/>
        <w:spacing w:before="0" w:after="0"/>
        <w:rPr>
          <w:szCs w:val="18"/>
        </w:rPr>
      </w:pPr>
      <w:r>
        <w:rPr>
          <w:szCs w:val="18"/>
        </w:rPr>
        <w:t xml:space="preserve">Каждый показатель сформированности компетенции </w:t>
      </w:r>
      <w:r>
        <w:rPr>
          <w:rStyle w:val="Appleconvertedspace"/>
          <w:szCs w:val="18"/>
        </w:rPr>
        <w:t> </w:t>
      </w:r>
      <w:r>
        <w:rPr>
          <w:rStyle w:val="StrongEmphasis"/>
          <w:szCs w:val="18"/>
        </w:rPr>
        <w:t>оценивается в  баллах</w:t>
      </w:r>
      <w:r>
        <w:rPr>
          <w:b/>
          <w:szCs w:val="18"/>
        </w:rPr>
        <w:t>:</w:t>
      </w:r>
    </w:p>
    <w:p>
      <w:pPr>
        <w:pStyle w:val="Style15"/>
        <w:spacing w:before="0" w:after="0"/>
        <w:rPr>
          <w:szCs w:val="18"/>
        </w:rPr>
      </w:pPr>
      <w:r>
        <w:rPr>
          <w:szCs w:val="18"/>
        </w:rPr>
        <w:t>-  0 баллов (по выделенному критерию при выполнении задания компетенция не выявлена, допущено значительное количество ошибок);</w:t>
      </w:r>
    </w:p>
    <w:p>
      <w:pPr>
        <w:pStyle w:val="Style15"/>
        <w:spacing w:before="0" w:after="0"/>
        <w:rPr>
          <w:szCs w:val="18"/>
        </w:rPr>
      </w:pPr>
      <w:r>
        <w:rPr>
          <w:szCs w:val="18"/>
        </w:rPr>
        <w:t>- 1 балл (компетенция проявлена частично, допущено незначительное количество ошибок и / или они несущественные;</w:t>
      </w:r>
    </w:p>
    <w:p>
      <w:pPr>
        <w:pStyle w:val="Style15"/>
        <w:spacing w:before="0" w:after="0"/>
        <w:rPr>
          <w:szCs w:val="18"/>
        </w:rPr>
      </w:pPr>
      <w:r>
        <w:rPr>
          <w:szCs w:val="18"/>
        </w:rPr>
        <w:t>- 2 балла  (компетенция проявлена полностью,  ошибок нет</w:t>
      </w:r>
    </w:p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4:00Z</dcterms:created>
  <dc:creator>13</dc:creator>
  <dc:description/>
  <cp:keywords/>
  <dc:language>en-US</dc:language>
  <cp:lastModifiedBy>13</cp:lastModifiedBy>
  <dcterms:modified xsi:type="dcterms:W3CDTF">2017-09-26T08:22:00Z</dcterms:modified>
  <cp:revision>4</cp:revision>
  <dc:subject/>
  <dc:title/>
</cp:coreProperties>
</file>